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F3A"/>
          <w:sz w:val="24"/>
          <w:szCs w:val="24"/>
        </w:rPr>
      </w:pPr>
      <w:r>
        <w:rPr>
          <w:rFonts w:cs="Arial" w:ascii="Arial" w:hAnsi="Arial"/>
          <w:b/>
          <w:bCs/>
          <w:color w:val="008F3A"/>
          <w:sz w:val="24"/>
          <w:szCs w:val="24"/>
        </w:rPr>
        <w:t>LUCRĂRI PENTRU PREVENIRE ȘI CORECTARE AVARII - SĂPTĂMÂNA 06.10 - 12.10.2025 - ARGEȘ</w:t>
      </w:r>
    </w:p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F3A"/>
          <w:sz w:val="24"/>
          <w:szCs w:val="24"/>
        </w:rPr>
      </w:pPr>
      <w:r>
        <w:rPr>
          <w:rFonts w:cs="Arial" w:ascii="Arial" w:hAnsi="Arial"/>
          <w:b/>
          <w:bCs/>
          <w:color w:val="008F3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Distribuţie Oltenia</w:t>
      </w:r>
      <w:r>
        <w:rPr>
          <w:rFonts w:cs="Arial" w:ascii="Arial" w:hAnsi="Arial"/>
          <w:b/>
          <w:sz w:val="24"/>
          <w:szCs w:val="24"/>
        </w:rPr>
        <w:t xml:space="preserve"> execută lucrări programate</w:t>
      </w:r>
      <w:r>
        <w:rPr>
          <w:rFonts w:cs="Arial" w:ascii="Arial" w:hAnsi="Arial"/>
          <w:sz w:val="24"/>
          <w:szCs w:val="24"/>
        </w:rPr>
        <w:t xml:space="preserve"> în reţelele electrice pentru creşterea gradului de siguranţă şi continuitate în alimentarea cu energie electrică a consumatorilor, precum și a îmbunătăţirii parametrilor de calitate ai energiei electrice distribuit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tribuţie Oltenia anunţă</w:t>
      </w:r>
      <w:r>
        <w:rPr>
          <w:rFonts w:cs="Arial" w:ascii="Arial" w:hAnsi="Arial"/>
          <w:sz w:val="24"/>
          <w:szCs w:val="24"/>
        </w:rPr>
        <w:t xml:space="preserve"> întreruperea furnizării energiei electrice la consumatorii casnici și agenţii economici, </w:t>
      </w:r>
      <w:r>
        <w:rPr>
          <w:rFonts w:cs="Arial" w:ascii="Arial" w:hAnsi="Arial"/>
          <w:bCs/>
          <w:sz w:val="24"/>
          <w:szCs w:val="24"/>
        </w:rPr>
        <w:t>astfel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70"/>
        <w:gridCol w:w="1728"/>
        <w:gridCol w:w="10021"/>
      </w:tblGrid>
      <w:tr>
        <w:trPr>
          <w:trHeight w:val="384" w:hRule="atLeast"/>
        </w:trPr>
        <w:tc>
          <w:tcPr>
            <w:tcW w:w="99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Întrerval orar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întrerupere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Localitatea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Zona de întrerupere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.10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ălătruc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atul Bocănița alimentat din LEA JT din PTA Bocăniț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f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atul Capățâneni alimentat din PTA Sc.Căpățâ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cu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Cocu Deal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ăpata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Lipia circ 1 si 2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Țițești 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Valea Mănăstirii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Țițești 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Cișmea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Țițești 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Lotași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:00 - 15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ihăeşt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atul Furnicoşi Principală, DN73 de la podul Cârnaru până la intersecţia cu Capul Piscului şi străzile adiacente zona Gară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erișan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TA Căpățân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4" w:space="0" w:color="00000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2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ăpata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MPS SKID PARC 11 SĂPA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4" w:space="0" w:color="00000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CAP SĂPATA DE S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4" w:space="0" w:color="00000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DRĂGHIC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4" w:space="0" w:color="00000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LIP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4" w:space="0" w:color="00000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PARC 4 SĂPA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4" w:space="0" w:color="00000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anunță întreruperi de scurtă durată în intervalul orar 10:00 - 17:00 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ăpata, Vedea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SONDA 1328 VA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4" w:space="0" w:color="00000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DEALUL BRADULU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4" w:space="0" w:color="00000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PARC 12 DEALUL BRADULU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4" w:space="0" w:color="00000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SONDA 1083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4" w:space="0" w:color="00000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SONDA 1026 SĂPA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4" w:space="0" w:color="00000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ea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SONDA 971 SĂPA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4" w:space="0" w:color="00000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PARC 13 SĂPA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4" w:space="0" w:color="00000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MPS SKID PARC 13 SĂPA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4" w:space="0" w:color="00000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TA BADICE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4" w:space="0" w:color="00000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SONDA 1029 SĂPA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4" w:space="0" w:color="00000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MOGOȘ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4" w:space="0" w:color="00000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Țițeșt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Cismea circ 3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10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ăpata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Lipia circ 1 si 2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omăgeșt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Cungrea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omăgeșt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Beculești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:00 - 15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Goden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omuna Godeni, satul Godeni alimentat din PTA Godeni 2 circ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:00 - 15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âmpulung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trada Bulevardul I.C. Brătianu de la Policlinica Mănescu până la benzinăria MOL alimentat din PTCZ 2 VISOI -Câmpulung circ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:00 - 15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Vultureşt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TA Vultureşti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:00 - 15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Livezen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N73 şi străzile aferente de la calea ferată Livezeni până la Târgul Săptămânal alimentat din PTA Livezeni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ereşt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TCZ 20kV Pompe  Apă CLC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șt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David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10</w:t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obozia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TA 1 SLOBOZ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3 SLOBOZ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4 SLOBOZ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SMA SLOBOZ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1 COMPLEX PORCI SLOBOZ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2 COMPLEX PORCI SLOBOZ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3 COMPLEX PORCI SLOBOZ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TA  CAP SLOBOZ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POMPE APA SLOBOZ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ST POMPE APA SLOBOZ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 SLOBOZIA FOOD PRODUCTION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 SLOBOZIA FOOD PRODUCTION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SPICUL BRÂNCOVENESC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POLNIC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BÂBÂROAG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2 SLOBOZ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MOARA CU NOROC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INDOR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AGRORUSTIK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AGRO CONSULTING CHIRIAC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TA Stație EPURARE SLOBOZ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DANBRED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omăgest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Fedeleșoiu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omăgest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Giuglani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:00 - 15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âlpen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atul Opreşti alimentat din PTA Opr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:00 - 15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ăieşt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at Văcarea alimentat tin PTA Văcarea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eşt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Comuna </w:t>
            </w:r>
            <w:r>
              <w:rPr>
                <w:rFonts w:cs="Arial" w:ascii="Arial" w:hAnsi="Arial"/>
                <w:sz w:val="20"/>
                <w:szCs w:val="20"/>
              </w:rPr>
              <w:t>Lereşti de la Gardă până în Capul Satului si zona Voina alimentat din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TA VOINEȘ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TA VALEA LUI TRANDAF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TA 1 BALASTIERA VOINEȘ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TA VALEA LUI PÂT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TA TARINA LEREȘ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TA VALEA MĂR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TA LEREȘ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TA POMPE MAGURA LEREȘ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TA TCH VOINEȘ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TA MAGAZIN LEREȘ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TA CAPUL SATULUI LEREȘ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TA POMPE POJORÂ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TAB 1 POJORÂ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TA VALEA POIEN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TAb POD LEREȘ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TCZ BARAJ RÂUSOR MAL STÂ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TA STAȚIA METEO VO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C MHC CU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TAB MHC CU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TA VOIN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:00 - 14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sti, Susen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Baza deszapezire Costes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Organizare de santier Drum Expre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Parvu Rosu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Parvu Rosu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Cersa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CAP Cersa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SMA SUS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Boieres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Put Apa Sus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GEAN OTOMATI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Royal EcoProduction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Asociatie Viticola Sus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eni 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TA Țuțulești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cov 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Lăbușești circ 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.10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rișan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IAS Dobrogostea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oveni 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1 Clucereasa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ăpata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Drăghițești circ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omăgeșt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Răduțești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omăgeșt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Cuca 1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:00 - 15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lileşt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atul Poeniţa alimentat din PTA Poienița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:00 - 15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âmpulung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Zona Cartier Flămâda bl. A, bl. B alimentat din PTCZ OCLPP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:00 - 15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âmpulung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trada Traian de la intersecţia str. Măgura până la calea ferată ARO, Creşe Copii Traian alimentat din PTA APELE ROMANE CÂMPULUNG si PTCZ CRESA TRAIAN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eșt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Strada Bibescu Voda cu blocurile A, B, C, D, P4, 38 si spatiile comeriale de la parterul acdestora alimentate din PTCZ Bibescu Vod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eșt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Strada Exercitiu cu magazinul LIDL RĂZBOIENI alimentat din PTAB LIDL RĂZBOI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ălineșt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Satele Gorgani, Rancaciov, Glodu, Urlucea, Carstieni, Valea Corbului alimentat di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TA 2 Gorgani, PTA 1 Gorgani, PTA 1 Rancaciov, PTA Glodu Calinesti, PTA Urlucea, PTA 2 Rancaciov, PTA Valea Corbului, PTA Carsti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5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Ștefăneșt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Strada Viisoara cu strazile adiacente alimentate din PTA 1 Viișoara circ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PTA Govora 1 circ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eȘt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Strada Victoriei BL A2 alimentat din PTCZ 1 Bloc Centru circ 7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iu 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Sat Mavrodolu cu statiile OMV petrom de la KM 80 alimentate din PTA Petrom KM 80 Autostrad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10</w:t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ușeteșt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TA Pros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omneșt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RDS Domnești -tert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GSM Domn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Pedo Grup -tert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Biserica Domn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2 Domn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3 Domn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orb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Pîrâi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ârsești 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Martalogi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irla  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Bîrla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ca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uca 3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ca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Baltata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:00 - 15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âmpulung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Zona Vila Paul, str. Brâncoveanu până la barul Tudor alimentat din PTCZ Blocuri Piaţă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:00 - 15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âmpulung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Zona Piaţă str. Matei Basarab alimentat din PTCZ Creșă Piață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âmpulung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na Grui – Măgură, Poligonului, Demobilizaţi, str. Gruiului, zona Şubeşti, Drăceşti, zona Moara 30 Decembrie  alimentat di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TA REZERVOARE APĂ GR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TA DEMOBILIZAȚ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TA AUTOPLA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TA IFGLS GR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TA MUZEU FUNDE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TA ȘUBEȘ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TA DRAC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TCZ MOARĂ 30 DECEMB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TA PECO 2 CÂMPULUNG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ăteasca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t Siliștea alimentat din PTA 3 SILIȘTEA circ 3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4" w:space="0" w:color="00000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ești 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TA Cap Pod Broșteni circ 2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4" w:space="0" w:color="00000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easa 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Valea Mărului Budeasa circ 3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4" w:space="0" w:color="00000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oieșt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3 Cornățel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4" w:space="0" w:color="00000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ro-MD" w:eastAsia="en-US"/>
              </w:rPr>
              <w:t>09:00 - 15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ihăeşt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t Draghici Vale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4" w:space="0" w:color="00000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ro-MD" w:eastAsia="en-US"/>
              </w:rPr>
              <w:t>09:00 - 15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ârtieşt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ârtieşti zona fostului CAP Hârtieş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4" w:space="0" w:color="00000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ro-MD" w:eastAsia="en-US"/>
              </w:rPr>
              <w:t>09:00 - 15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âmpulung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Blocurile de la Pescăreasa, străzile: Islaz, Valea Unchiaşulu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rările pot fi reprogramate în situaţia în care condiţiile meteo sunt nefavorabi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ţii actualizate despre programul acestor lucrări pentru săptămâna în curs sunt disponibile la adr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Distribuţie Oltenia avertizează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ŢIE! Constituie pericol iminent de electrocutare următoarele acţiuni întreprinse de persoane neautoriz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/>
      </w:pPr>
      <w:r>
        <w:rPr>
          <w:rFonts w:cs="Arial" w:ascii="Arial" w:hAnsi="Arial"/>
          <w:sz w:val="24"/>
          <w:szCs w:val="24"/>
        </w:rPr>
        <w:t>întrearea în posturile de transform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carea pe stâlpii de susţinere ai reţelelor electr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locuirea siguranţelor electrice în posturile de transformare, cutii de distribuţie, nişele și firidele de la case şi blocuri de locuinţ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ă rugăm să aduceţi la cunoştinţa opiniei publice aceste informaţi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ă mulţumim pentru colaborar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F3A"/>
          <w:sz w:val="24"/>
          <w:szCs w:val="24"/>
        </w:rPr>
        <w:t>Deficiențele în alimentarea cu energie electrică ce afectează rețelele electrice din județul Argeș pot fi semnalate non-stop, direct operatorului de distribuție la unul dîntre numerele de telef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</w:rPr>
        <w:t>Info Tel 0800 500 000 </w:t>
      </w:r>
      <w:r>
        <w:rPr>
          <w:rFonts w:cs="Arial" w:ascii="Arial" w:hAnsi="Arial"/>
          <w:b/>
          <w:color w:val="008F3A"/>
          <w:sz w:val="24"/>
          <w:szCs w:val="24"/>
        </w:rPr>
        <w:t>- număr de telefon gratuit în orice rețe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</w:rPr>
        <w:t>0251 408 006, 0251 408 007, 0251 408 008</w:t>
      </w:r>
      <w:r>
        <w:rPr>
          <w:rFonts w:cs="Arial" w:ascii="Arial" w:hAnsi="Arial"/>
          <w:b/>
          <w:color w:val="008F3A"/>
          <w:sz w:val="24"/>
          <w:szCs w:val="24"/>
        </w:rPr>
        <w:t> - numere de telefon cu tarif normal în rețeaua național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tilizând doar codul locului de consum* și numărul de telefon, utilizatorii rețelelor electrice pot sesiza întreruperile în alimentarea cu energie electrică, după aproximativ 20 de secunde de așteptare fără a mai întrea în contact cu un operato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 xml:space="preserve">* Codul locului de consum se afla pe factura de energie electrică și începe cu 005. </w:t>
      </w:r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88" w:top="1134" w:footer="2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sz w:val="16"/>
      </w:rPr>
      <w:t>01-06-01_P01-F05_Program-de-întreruperi-clienti-la-5-zile-_rev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sz w:val="16"/>
      </w:rPr>
      <w:t>01-06-01_P01-F05_Program-de-întreruperi-clienti-la-5-zile-_rev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2172335" cy="609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73737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73737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ascii="Arial" w:hAnsi="Arial" w:cs="Arial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21:00Z</dcterms:created>
  <dc:creator>Angelica.Barbu</dc:creator>
  <dc:description/>
  <cp:keywords/>
  <dc:language>en-US</dc:language>
  <cp:lastModifiedBy>Roxana Badea</cp:lastModifiedBy>
  <cp:lastPrinted>2023-12-07T14:36:00Z</cp:lastPrinted>
  <dcterms:modified xsi:type="dcterms:W3CDTF">2025-10-03T10:21:00Z</dcterms:modified>
  <cp:revision>2</cp:revision>
  <dc:subject/>
  <dc:title/>
</cp:coreProperties>
</file>